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WARE/Net is a standard network library for Basic that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andard API to network services offered by IPX, SPX and Net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release supports ONLY IPX at this time. 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unctions supports Microsoft Basic PDS an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asic v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versions of the QBWARE/Net library,  are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main software, nor are they fre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WARE/Net is copyright (C) 1991, 1993 by AJ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registered users are granted a limited license to use  QBWARE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trial  basis for the  purpose of  determining whether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their needs.  Use of QBWARE/Net, except for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,  requires registration.  Use of non-register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WARE/Net by any person,  business, corporation, governmental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other entity institution is strictly forbid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 permits  a  user  the license to use QBWARE/N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purposes, only on a single computer.   QBWARE/N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to any  program and distributed  in library form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 royalty. A  registered user  may  use the  program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mputer, but may not use  the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users are granted a limited license to copy QBWARE/Ne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ial  use of  others subject to  the above  limit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BWARE/Net must be copied in unmodified form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ll QBWARE/Net documentation must be included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 fee, charge  or other  compensation may  be  acce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ed  by any  licensee, except  a handling  fee n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ed $1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BWARE/Net may  not be distributed in conjunc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SSEMBLY source code for QBWARE/Net may 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der any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ors of electronic bulletin  board systems (Sysops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 QBWARE/Net for downloading by their users onl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bove condition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ors of public domain or user supported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than operators of electronic bulletin board 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distribute copies of QBWARE/Net  subject  to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ditions only after obtaining written permission  from A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JM Software makes  no warranty of any kind, 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without limitation,  any warranties of 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fitness for a particular  purpose.  AJM Software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iable for any damages,  whether direct, indirect, speci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 arising  from a failure of this  program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 manner desired by  the user.   AJM Software shall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le for  any damage to  data or  property which may 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ly or indirectly by use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 EVENT WILL AJM Software BE LIABLE 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 ANY LOST PROFITS, LOST 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 DAMAGES ARISING OUT OF YOUR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it to:                     AJM Software                    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200 Pine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ymouth, MI 48170-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se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QBWARE/Net Disk (Evaluation only) ......... @ $ 10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udes all routines and manual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QBWARE/Net Registration ................... @ $ 49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udes QBWARE/Net distributi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Subtotal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.O.D. Fee ($5.00)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pping and Handling (Outside of U.S. only)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Total $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by:   ( ) Check   ( ) C.O.D. [NO CREDIT CA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: 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ny: 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: 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: 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: 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y Phone: _________________________ Ev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S OUTSIDE THE US: Please include an additional $10.00 to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 postage and handling costs.  No C.O.D.'s will be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orders delivered outside the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BWARE/Net libraryy allows you to develop code in Bas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asic that can run in an IPX/SPX or NetBi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change.  The library contains the follo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Star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Cal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Listen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Sen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Rece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Conver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Broadca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Hang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Sto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LastErro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can be used to establish peer-to-pe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ther workstations on a Local Are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YOU MUST USE THE /O OPTION WHEN COMPILING PROGRA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WARE/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brary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.BI   This file should be included in your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 $INCLUDE: 'NETWORK.B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contains PROTOTYPE statements for each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ll as TYPE declarations for the data structur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XLIBxx.OBJ This file should be linked with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.  It contains the high-level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IPX routines used to communicat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work.  There are language depend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file IPXLIBBC.OBJ is used for BASIC PDS v7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PXLIBQB.OBJ is to be used with Quickbasic v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.LIB  This file contains the low-level protocol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utines used to communicate across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LEBC.BAT   Sample compile batch job for BASIC PDS v7.1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ed for illustration purposes.  If you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this batch file to compile your program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ify the pathnames to fit you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LEQB.BAT   Sample compile batch job for Quickbasic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ed for illustration purposes.  If you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this batch file to compile your program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ify the pathnames to fit you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E FUNCTION NetStart% (St AS NetS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Start initializes all Network communications buf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how many concurrent requests can be hand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Sessions variable contains the number of concurren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be initialized before calling NetStart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it defaults to 12.  Each session requi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0 bytes of storage.  Your local workstation ID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variabl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E FUNCTION NetCall% (Target AS NetS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Call establishes communications with another s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.  In a connectionless environment like IPX,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eaningless and always returns 0.  It should be us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ure compatibility with connection-oriented servic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Bios and SPX.  The Target must be the network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that you are trying to establish a connectio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E FUNCTION NetListen&amp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Listen starts a listen session and enables your works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messages from other stations on the network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messages unless you first issue a NetListen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be the first thing your program does aft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Start.  If you expect to receive more than one messag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or communicate with more than one station at a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issue multiple NetListen calls.  Each time you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ll, one session is permanently reserved. 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never execute this call more than the number in ND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4.  In other words, do not execute NetList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Session - 4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E FUNCTION NetSend% (Target AS NetStation, Message AS Net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Send sends a message to the target station.  Note tha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exceed 5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E FUNCTION NetReceive% (Source AS NetStation, Message AS Net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Receive checks to see if any Network messages have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message is received, the sending station is returned i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regularly call NetReceive if you expect to recei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many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E FUNCTION NetConverse% (Target AS NetStation, SendMsg AS NetMsg, RecvMsg AS Net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Converse send a message to the target station and waits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for a response.  In a connectionless service like IPX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sends a message and waits for the next response from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not be used if you are expecting message from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s.  The NDTimeOut&amp; parameter can be used to vary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E FUNCTION NetBroadcast% (NetHandle AS Long, Message AS Net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Broadcast sends a message to anyone on the network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ning.  A broadcast will generally work only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and usually does not cross a bridge.  In the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, you can initialize NDNetNum$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number before making this call and the broadca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outed to tha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E FUNCTION NetHangUp% (Target AS NetS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HangUp terminates the connection between your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target station.  In a connectionless service like IP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ll is for compatibility only but should always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ure compatibility with the connection-orient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SPX and Net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E FUNCTION NetStop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Stop frees up the communication buffers and contro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as are then returned to Basic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E FUNCTION NetLastError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turns the extended error code after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.  Anytime a FUNCTION returns a -1, call NetLas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rmine a more detailed cause for th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X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9    ECB cannot be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0    Destination nod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4    Socket Table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5    Socket is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ening Socke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B is not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